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CENTER"/>
        <w:ind w:left="3969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ZALACZNIKMALYCENTER"/>
        <w:ind w:left="3969" w:right="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do formularza oferty 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ind w:left="2127" w:right="0" w:hanging="21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ind w:left="2127" w:right="0" w:hanging="21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2"/>
          <w:lang w:eastAsia="ar-SA"/>
        </w:rPr>
        <w:t>Dla zadania pn.: „Wiosenne u</w:t>
      </w:r>
      <w:r>
        <w:rPr>
          <w:rFonts w:cs="Calibri" w:ascii="Calibri" w:hAnsi="Calibri"/>
          <w:b/>
          <w:sz w:val="22"/>
        </w:rPr>
        <w:t>trzymanie zieleni w ciągu ulic powiatowych na terenie miasta Ropczyce                     i Sędziszów Małopolski w 2017 roku</w:t>
      </w: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2"/>
          <w:lang w:eastAsia="ar-SA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2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1"/>
        <w:gridCol w:w="2112"/>
        <w:gridCol w:w="1922"/>
        <w:gridCol w:w="340"/>
        <w:gridCol w:w="1840"/>
      </w:tblGrid>
      <w:tr>
        <w:trPr>
          <w:trHeight w:val="228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zamówieni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(zł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zł)</w:t>
            </w:r>
          </w:p>
        </w:tc>
      </w:tr>
      <w:tr>
        <w:trPr>
          <w:trHeight w:val="476" w:hRule="atLeast"/>
        </w:trPr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PCZYCE</w:t>
            </w:r>
          </w:p>
        </w:tc>
      </w:tr>
      <w:tr>
        <w:trPr>
          <w:trHeight w:val="228" w:hRule="atLeast"/>
        </w:trPr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osenna pielęgnacja drzew przyulicznych polegająca na formowaniu koron drzew: ulica Barbary – klony 38 szt,  jarzębiny – 72 szt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ndo przy ZOZ-ie  - plewienie nawożenie i formowanie krzewów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2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SĘDZISZÓW MAŁOPOLSKI</w:t>
            </w:r>
          </w:p>
        </w:tc>
      </w:tr>
      <w:tr>
        <w:trPr>
          <w:trHeight w:val="228" w:hRule="atLeast"/>
        </w:trPr>
        <w:tc>
          <w:tcPr>
            <w:tcW w:w="25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osenna pielęgnacja drzew przyulicznych polegająca na formowaniu koron drzew:     ul. Wesoła – klony - 61 szt,       ul. Piłsudskiego -klony– 62 szt.  ul. Węglowskiego  -klon 12 szt.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3-go Maja – klony – 16 szt.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nek – klony 13 szt.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Jana Pawła II – klony 29 szt.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8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>Łączna suma brutto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.dn. …………………………</w:t>
      </w:r>
    </w:p>
    <w:p>
      <w:pPr>
        <w:pStyle w:val="Normal"/>
        <w:ind w:left="4956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........................</w:t>
      </w:r>
    </w:p>
    <w:p>
      <w:pPr>
        <w:pStyle w:val="Normal"/>
        <w:ind w:left="4956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ęć i podpis osób(y) uprawnionych do reprezentacji Wykonawcy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LACZNIKMALYCENTER">
    <w:name w:val="ZALACZNIK_MALY_CENTER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center"/>
    </w:pPr>
    <w:rPr>
      <w:rFonts w:ascii="Arial" w:hAnsi="Arial" w:eastAsia="Times New Roman" w:cs="Arial"/>
      <w:color w:val="auto"/>
      <w:kern w:val="2"/>
      <w:sz w:val="14"/>
      <w:szCs w:val="12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DarlakB</dc:creator>
  <dc:description/>
  <dc:language>en-US</dc:language>
  <cp:lastModifiedBy/>
  <cp:lastPrinted>2017-03-07T11:57:00Z</cp:lastPrinted>
  <dcterms:modified xsi:type="dcterms:W3CDTF">2017-03-08T11:47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