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....................................</w:t>
        <w:tab/>
        <w:tab/>
        <w:tab/>
        <w:tab/>
        <w:tab/>
        <w:tab/>
        <w:tab/>
        <w:t xml:space="preserve">           ...................,dnia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OFERTA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nazwa rodzaju zamówienia – dostawa/usługa/roboty budowlane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Powiat Ropczycko-Sędziszowski</w:t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39-100 Ropczyce</w:t>
      </w:r>
    </w:p>
    <w:p>
      <w:pPr>
        <w:pStyle w:val="Normal"/>
        <w:ind w:left="5103" w:right="0" w:hanging="0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ul. Konopnickiej 5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 odpowiedzi na zapytanie ofertowe na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Times New Roman" w:cs="Times New Roman"/>
          <w:b/>
          <w:sz w:val="26"/>
          <w:lang w:bidi="zxx"/>
        </w:rPr>
        <w:t xml:space="preserve"> </w:t>
      </w:r>
      <w:r>
        <w:rPr>
          <w:b/>
          <w:sz w:val="26"/>
          <w:lang w:bidi="zxx"/>
        </w:rPr>
        <w:t>Wykonanie robót z bieżącego utrzymania dróg powiatowych – roboty ziemne (renowacja rowów, ścinka poboczy, przebudowa zjazdów)</w:t>
      </w:r>
      <w:r>
        <w:rPr>
          <w:b/>
          <w:bCs/>
          <w:sz w:val="26"/>
          <w:lang w:bidi="zxx"/>
        </w:rPr>
        <w:t>.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1. Oferujemy wykonanie przedmiotu zamówienia za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netto ......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tek VAT 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brutto ............................................................zł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rFonts w:eastAsia="Times New Roman"/>
          <w:lang w:bidi="zxx"/>
        </w:rPr>
        <w:t>słownie brutto......................................................................................................................................zł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 Oferujemy wykonanie zamówienia w terminie wymaganym w zapytaniu ofertowym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 Akceptujemy warunki płatności zawarte w zapytaniu ofe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lang w:bidi="zxx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2"/>
          <w:szCs w:val="22"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2:00Z</dcterms:created>
  <dc:creator>Marta Cesarz</dc:creator>
  <dc:description/>
  <dc:language>en-US</dc:language>
  <cp:lastModifiedBy>SS</cp:lastModifiedBy>
  <cp:lastPrinted>2016-02-26T13:54:00Z</cp:lastPrinted>
  <dcterms:modified xsi:type="dcterms:W3CDTF">2014-04-24T10:39:00Z</dcterms:modified>
  <cp:revision>5</cp:revision>
  <dc:subject/>
  <dc:title/>
</cp:coreProperties>
</file>