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zedmiar robót</w:t>
      </w:r>
    </w:p>
    <w:p>
      <w:pPr>
        <w:pStyle w:val="Normal"/>
        <w:ind w:left="-284" w:right="-852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na wykonanie sprzątania jezdni przy chodnikach w ciągach dróg powiat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100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9"/>
        <w:gridCol w:w="6554"/>
        <w:gridCol w:w="1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r Drog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zwa drogi i lokalizac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ługość [m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3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nojnica – Broniszów w m. Gnojni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od stadionu do szkoł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na Woli obręb szkoł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6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iedźwiada Przez wieś w m. Niedźwia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od szkoły do Domu Kultur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37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ędziszów Młp. – Bystrzyca – Wielopole Skrz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m. Sielec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przy tuczarn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m. Iwierzyc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przed domem Strażaka w stronę Wiercan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m. Wiercany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od sklepu do Stacji Paliw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m. Bystrzyc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od skrętu na Zagorzyce pod górę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m. Nawsi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od cmentarza do szkoł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m. Wielopole Skrz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od Drewspanu do dr. wojew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96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ębica – Wielopole Skrz. w m. Brzezin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od skrętu na Jaszczurową do Domu Straża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. Wielopole Skrz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– od Młyna w stronę Brzez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31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strów – Borek Wielki – Boreczek w m. Ostrów i Kozodrz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od drogi wojewódzkiej w Ostrowie do Borku Małeg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28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cieka – Kamionka w m. Ocie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od Kościoła w kierunku Kamion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5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osowy – Kamionka – Sędziszów Młp. w. m. Kamionk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– przy stawach i od strażaka do Kościoł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.Borek Wielk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od autostrady do Sędziszowa Mł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5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20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30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uda – Sędziszów Młp. w m. Wolica Piasko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od mostu w stronę Wolicy i od Domu Strażaka w kierunku Borecz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32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uta Przedborska – Kamionka w m. Ru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od stacji paliw do DPS-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4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9" w:right="0" w:firstLine="24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bzina – Brzezówka w m. Brzezówka</w:t>
            </w:r>
          </w:p>
          <w:p>
            <w:pPr>
              <w:pStyle w:val="Normal"/>
              <w:ind w:left="-249" w:right="0" w:firstLine="24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od szkoły w kierunku Lubzi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47R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a – Łączki Kucharski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m. Łączki Kuch. –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d dr. wojewódz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m. Mał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od Kościoła do Straża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2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ędziszów Młp. – Zagorzyce- Wielopole Skr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. Góra Ropczycka –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entrum Góry Ro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. Zagorzycach –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od Szkoły do Sklep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m. Wielopole Skrz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od Drewsystem do koń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33R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rna Sędziszowska – Bratko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- Czarna Sędziszowska – od dr. wojewódzkiej w kier. Bratkowic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0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38R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wierzyce – Zgłobień – Rzesz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m. Iwierzyce i Nockowa – d</w:t>
            </w:r>
            <w:r>
              <w:rPr>
                <w:b w:val="false"/>
                <w:bCs w:val="false"/>
                <w:sz w:val="22"/>
                <w:szCs w:val="22"/>
              </w:rPr>
              <w:t>o kościoła w Nockowej i rond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0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34R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lica Piaskowa-Kawęczy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Wolica Ługowa – </w:t>
            </w:r>
            <w:r>
              <w:rPr>
                <w:b w:val="false"/>
                <w:bCs w:val="false"/>
                <w:sz w:val="22"/>
                <w:szCs w:val="22"/>
              </w:rPr>
              <w:t>od szkoły do dr. Wojewódzki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Kawęczyn – przy szkole i na zakręcie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36R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elec – Będziemysl – Dąbro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m. Będziemyśl – </w:t>
            </w:r>
            <w:r>
              <w:rPr>
                <w:b w:val="false"/>
                <w:bCs w:val="false"/>
                <w:sz w:val="22"/>
                <w:szCs w:val="22"/>
              </w:rPr>
              <w:t>od szkoły w kierunku wsi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0</w:t>
            </w:r>
          </w:p>
        </w:tc>
      </w:tr>
      <w:tr>
        <w:trPr>
          <w:trHeight w:val="725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zerokość sprzątania jezdni przy krawężniku – 0,5 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23 200 m x 0,5 m = 11 60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m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0"/>
          <w:sz w:val="20"/>
          <w:szCs w:val="20"/>
          <w:vertAlign w:val="baseline"/>
        </w:rPr>
        <w:t xml:space="preserve">sporządził: Sławomir Świder </w:t>
      </w:r>
    </w:p>
    <w:sectPr>
      <w:type w:val="nextPage"/>
      <w:pgSz w:w="11906" w:h="16443"/>
      <w:pgMar w:left="1418" w:right="141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3:00Z</dcterms:created>
  <dc:creator>Magdalena Malinowska</dc:creator>
  <dc:description/>
  <dc:language>en-US</dc:language>
  <cp:lastModifiedBy>SS</cp:lastModifiedBy>
  <cp:lastPrinted>2017-03-20T11:27:00Z</cp:lastPrinted>
  <dcterms:modified xsi:type="dcterms:W3CDTF">2015-04-08T12:09:00Z</dcterms:modified>
  <cp:revision>10</cp:revision>
  <dc:subject/>
  <dc:title>Odnowy nawierzchni dróg  na terenie</dc:title>
</cp:coreProperties>
</file>