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KTÓRYCH BYŁA MODERNIZACJA SZCZEGÓŁOWEJ WYSOKOŚCIOWEJ OSNOWY GEODEZYJNEJ ORAZ ZAŁOŻENIE DWUFUNKCYJNEJ GEODEZYJNEJ OSNOWY SZCZEGÓŁOWEJ 3 KLASY METODĄ GN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usług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usługi zostały wykonane zgodnie                z obowiązującymi przepisami prawa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w2</dc:creator>
  <dc:description/>
  <cp:keywords/>
  <dc:language>en-US</dc:language>
  <cp:lastModifiedBy>Jan Czarnik</cp:lastModifiedBy>
  <cp:lastPrinted>2016-10-03T14:44:00Z</cp:lastPrinted>
  <dcterms:modified xsi:type="dcterms:W3CDTF">2017-04-20T07:30:00Z</dcterms:modified>
  <cp:revision>8</cp:revision>
  <dc:subject/>
  <dc:title>Ropczyce, 18</dc:title>
</cp:coreProperties>
</file>