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7</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bCs/>
          <w:color w:val="000000"/>
          <w:szCs w:val="21"/>
        </w:rPr>
        <w:t>Przebudowa dachu na budynku Filii Przychodni Rejonowej w Ropczycach – Niedźwiada 10</w:t>
      </w:r>
      <w:r>
        <w:rPr>
          <w:rFonts w:cs="Arial" w:ascii="Arial" w:hAnsi="Arial"/>
          <w:b/>
        </w:rPr>
        <w:t>”.</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4 miesięcy od dnia podpisania umowy.</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 xml:space="preserve">10. Z uwagi na to, iż roboty budowlane będą wykonywane w części na czynnych obiektach służby zdrowia, należy przewidzieć wykonywanie prac szczególnie uciążliwych i hałaśliwych po godzinach pracy ośrodka, tj. w godzinach popołudniowych oraz w dni wolne od pracy. </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7:00Z</dcterms:created>
  <dc:creator>w2</dc:creator>
  <dc:description/>
  <cp:keywords/>
  <dc:language>en-US</dc:language>
  <cp:lastModifiedBy>Tomasz Toton</cp:lastModifiedBy>
  <cp:lastPrinted>2017-05-09T08:34:00Z</cp:lastPrinted>
  <dcterms:modified xsi:type="dcterms:W3CDTF">2017-05-09T06:34:00Z</dcterms:modified>
  <cp:revision>3</cp:revision>
  <dc:subject/>
  <dc:title>Ropczyce, 18</dc:title>
</cp:coreProperties>
</file>