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.272.2.2017</w:t>
        <w:tab/>
        <w:tab/>
        <w:tab/>
        <w:tab/>
        <w:tab/>
        <w:tab/>
        <w:tab/>
        <w:tab/>
        <w:t>Ropczyce, 25.05.2017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Dotyczy postępowania o udzielenie zamówienia publicznego w trybie przetargu nieograniczonego  na.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dachu na budynku Filii Przychodni rejonowej w Ropczycach – Niedźwiada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57" w:leader="none"/>
        </w:tabs>
        <w:spacing w:lineRule="auto" w:line="360"/>
        <w:ind w:left="757" w:hanging="7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5.05.2017 o godz. 10.05</w:t>
      </w:r>
      <w:r>
        <w:rPr>
          <w:sz w:val="22"/>
          <w:szCs w:val="22"/>
        </w:rPr>
        <w:t xml:space="preserve"> w Starostwie Powiatowym w Ropczycach pok. 228 dokonano otwarcia ofert w w/w postępowani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57" w:leader="none"/>
        </w:tabs>
        <w:spacing w:lineRule="auto" w:line="360"/>
        <w:ind w:left="757" w:hanging="757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ł kwotę, jaką zamierza przeznaczyć na finansowanie zamówienia w wysokości</w:t>
      </w:r>
      <w:r>
        <w:rPr>
          <w:b/>
          <w:sz w:val="22"/>
          <w:szCs w:val="22"/>
        </w:rPr>
        <w:t xml:space="preserve">: 250.000,00 zł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57" w:leader="none"/>
        </w:tabs>
        <w:spacing w:lineRule="auto" w:line="360"/>
        <w:ind w:left="757" w:hanging="7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ie wpłynęły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ofert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Courier New"/>
          <w:sz w:val="22"/>
          <w:szCs w:val="22"/>
          <w:lang w:eastAsia="ar-SA"/>
        </w:rPr>
      </w:pPr>
      <w:r>
        <w:rPr>
          <w:sz w:val="22"/>
          <w:szCs w:val="22"/>
        </w:rPr>
        <w:t>Zestawienie złożonych ofert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rma Remontowo – Budowlana AS-BUD Andrzej Szetela, 38-102 Grodzisko 208,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cena: 486.146,90 zł, termin wykonania: 4 miesiące, przelew 30 dni, gwarancja 60 miesię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Usługi Remontowo – Budowlane Marek Książek, 39-107 Niedźwiada 314, cena: 299.915,33 zł, termin wykonania: 4 miesiące, przelew 30 dni, gwarancja 60 miesię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ASBUD Firma Remontowo Budowlana Andrzej Stasiowski, 39-106 Łączki Kucharskie, Glinik 2a cena: 322.883,46 zł, termin wykonania: 4 miesiące, przelew 30 dni, gwarancja 60 miesię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ład Remontowo Budowlany Stanisław Wójtowicz, 38-102 Grodzisko, Różanka 156, cena: 274.531,97 zł, termin wykonania: 4 miesiące, przelew 30 dni, gwarancja 60 miesię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WY DOM s.c., Al. Jana Pawła II 28, 38-400 Krosno, cena: 298.916,48 zł, termin wykonania: 4 miesiące, przelew 30 dni, gwarancja 60 miesię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Budowlane ‘EKO-BUDOWA” Wójcik Wiesław, Pustynia 161c, 39-200 Dębica, cena: 359.149,69 zł, termin wykonania: 4 miesiące, przelew 30 dni, gwarancja 60 miesięcy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STAROSTA 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ITOLD DARŁAK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57" w:hanging="397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9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Arial" w:hAnsi="Arial" w:eastAsia="Times New Roman" w:cs="Arial"/>
      <w:b/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1:00Z</dcterms:created>
  <dc:creator>w</dc:creator>
  <dc:description/>
  <dc:language>en-US</dc:language>
  <cp:lastModifiedBy>Tomasz Toton</cp:lastModifiedBy>
  <cp:lastPrinted>2017-05-25T11:01:00Z</cp:lastPrinted>
  <dcterms:modified xsi:type="dcterms:W3CDTF">2017-05-25T09:04:00Z</dcterms:modified>
  <cp:revision>4</cp:revision>
  <dc:subject/>
  <dc:title>Załącznik nr 2</dc:title>
</cp:coreProperties>
</file>