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CZĘŚĆ IV WZÓR UMOWY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Umowa NR WD…………………2017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warta w dniu  </w:t>
      </w:r>
      <w:r>
        <w:rPr>
          <w:rFonts w:cs="Cambria" w:ascii="Cambria" w:hAnsi="Cambria"/>
          <w:b/>
          <w:bCs/>
          <w:sz w:val="22"/>
        </w:rPr>
        <w:t>……………………..</w:t>
      </w:r>
      <w:r>
        <w:rPr>
          <w:rFonts w:cs="Cambria" w:ascii="Cambria" w:hAnsi="Cambria"/>
          <w:sz w:val="22"/>
        </w:rPr>
        <w:t xml:space="preserve">. pomiędzy </w:t>
      </w:r>
      <w:r>
        <w:rPr>
          <w:rFonts w:cs="Cambria" w:ascii="Cambria" w:hAnsi="Cambria"/>
          <w:b/>
          <w:sz w:val="22"/>
        </w:rPr>
        <w:t>Powiatem  Ropczycko – Sędziszowski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>ul. Konopnickiej 5, 39-100 Ropczyce</w:t>
      </w:r>
      <w:r>
        <w:rPr>
          <w:rFonts w:cs="Cambria" w:ascii="Cambria" w:hAnsi="Cambria"/>
          <w:sz w:val="22"/>
        </w:rPr>
        <w:t xml:space="preserve"> zwanym dalej</w:t>
      </w:r>
      <w:r>
        <w:rPr>
          <w:rFonts w:cs="Cambria" w:ascii="Cambria" w:hAnsi="Cambria"/>
          <w:b/>
          <w:bCs/>
          <w:sz w:val="22"/>
        </w:rPr>
        <w:t xml:space="preserve"> Zamawiającym,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</w:rPr>
        <w:t>Zarząd Powiatu</w:t>
      </w:r>
      <w:r>
        <w:rPr>
          <w:rFonts w:cs="Cambria" w:ascii="Cambria" w:hAnsi="Cambria"/>
          <w:sz w:val="22"/>
        </w:rPr>
        <w:t xml:space="preserve"> w imieniu którego działają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1. ……………………………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2</w:t>
      </w:r>
      <w:r>
        <w:rPr>
          <w:rFonts w:cs="Cambria" w:ascii="Cambria" w:hAnsi="Cambria"/>
          <w:sz w:val="22"/>
        </w:rPr>
        <w:t xml:space="preserve">. </w:t>
      </w:r>
      <w:r>
        <w:rPr>
          <w:rFonts w:cs="Cambria" w:ascii="Cambria" w:hAnsi="Cambria"/>
          <w:b/>
          <w:sz w:val="22"/>
        </w:rPr>
        <w:t>………………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przy kontrasygnacie </w:t>
      </w:r>
      <w:r>
        <w:rPr>
          <w:rFonts w:cs="Cambria" w:ascii="Cambria" w:hAnsi="Cambria"/>
          <w:b/>
          <w:sz w:val="22"/>
        </w:rPr>
        <w:t>Skarbnika Powiatu ……………………………….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</w:t>
      </w:r>
      <w:r>
        <w:rPr>
          <w:rFonts w:cs="Cambria"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bCs/>
          <w:sz w:val="22"/>
        </w:rPr>
        <w:t>………………………………………</w:t>
      </w:r>
      <w:r>
        <w:rPr>
          <w:rFonts w:cs="Cambria" w:ascii="Cambria" w:hAnsi="Cambria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wanym dalej </w:t>
      </w:r>
      <w:r>
        <w:rPr>
          <w:rFonts w:cs="Cambria" w:ascii="Cambria" w:hAnsi="Cambria"/>
          <w:b/>
          <w:sz w:val="22"/>
        </w:rPr>
        <w:t>Wykonawcą,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po przeprowadzeniu postępowania WD.2721.5.2017 w trybie przetargu nieograniczonego w celu udzielenia zamówienia publicznego zgodnie z ustawą Prawo zamówień publicznych, zawarto umowę </w:t>
        <w:br/>
        <w:t>o następującej treści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mawiający zleca, a Wykonawca podejmuje się wykonać zgodnie z treścią oferty roboty związane </w:t>
        <w:br/>
        <w:t xml:space="preserve">z </w:t>
      </w:r>
      <w:r>
        <w:rPr>
          <w:rFonts w:cs="Cambria" w:ascii="Cambria" w:hAnsi="Cambria"/>
          <w:b/>
          <w:sz w:val="22"/>
        </w:rPr>
        <w:t>Bieżącym  utrzymaniem dróg i mostów na terenie Powiatu Ropczycko – Sędziszowskiego Zadanie Nr 1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Drobne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/>
          <w:bCs/>
          <w:sz w:val="22"/>
        </w:rPr>
        <w:t xml:space="preserve">roboty z zakresu bieżącego utrzymania dróg  </w:t>
      </w:r>
      <w:r>
        <w:rPr>
          <w:rFonts w:cs="Cambria" w:ascii="Cambria" w:hAnsi="Cambria"/>
          <w:sz w:val="22"/>
        </w:rPr>
        <w:t>w zakresie określonym w kosztorysie ofertowym stanowiącym załącznik do niniejszej oferty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</w:rPr>
        <w:t>Przedmiot zamówienia, o którym mowa w § 1 będzie wykonywany sukcesywnie wg potrzeb</w:t>
      </w:r>
      <w:r>
        <w:rPr>
          <w:rFonts w:cs="Cambria" w:ascii="Cambria" w:hAnsi="Cambria"/>
          <w:b/>
          <w:sz w:val="22"/>
        </w:rPr>
        <w:t xml:space="preserve"> </w:t>
        <w:br/>
      </w:r>
      <w:r>
        <w:rPr>
          <w:rFonts w:cs="Cambria" w:ascii="Cambria" w:hAnsi="Cambria"/>
          <w:sz w:val="22"/>
        </w:rPr>
        <w:t>Zamawiającego do</w:t>
      </w:r>
      <w:r>
        <w:rPr>
          <w:rFonts w:cs="Cambria" w:ascii="Cambria" w:hAnsi="Cambria"/>
          <w:b/>
          <w:sz w:val="22"/>
        </w:rPr>
        <w:t xml:space="preserve"> 15.12.2017r.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, w oparciu o zlecenie przekazane pisemnie, faksem lub osobiście Wykonawcy, każdorazowo będzie określał zakres prac niezbędnych do wykonania oraz termin ich odbioru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Wykonawca przystąpi do wykonywania robót objętych każdorazowym zleceniem w terminie ………….. ………………. od dnia jego otrzymania.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tabs>
          <w:tab w:val="clear" w:pos="709"/>
          <w:tab w:val="center" w:pos="4536" w:leader="none"/>
        </w:tabs>
        <w:ind w:right="-426"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ab/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Wynagrodzenie ustalone na podstawie niniejszej umowy za realizację przedmiotu zamówienia wyliczone na podstawie kosztorysu ofertowego ustala się w wysokości </w:t>
      </w:r>
      <w:r>
        <w:rPr>
          <w:rFonts w:cs="Cambria" w:ascii="Cambria" w:hAnsi="Cambria"/>
          <w:b/>
          <w:sz w:val="22"/>
        </w:rPr>
        <w:t>…………………… zł brutto (słownie złotych: ........................................./100), w tym obowiązujący podatek VAT (23%) w wysokości: ……………………….. zł, netto  ………………………… zł (słownie złotych: …………………………….. ………………………./100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do wystawienia każdorazowej faktury będzie kosztorys powykonawczy i protokół odbioru robót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nagrodzenie całkowite nie może przekroczyć kwoty umownej określonej w ust. 1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mawiający zastrzega sobie prawo zmniejszenia zakresu robót określonego w kosztorysie ofertowym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żeli w toku realizacji umowy zajdzie konieczność przeprowadzenia robót dodatkowych, które nie były przewidziane w zestawieniu prac planowanych będących podstawą obliczenia wynagrodzenia  kosztorysowego, a są objęte przedmiotem zamówienia Zamawiający może podwyższyć wynagrodzenie. W takim przypadku konieczne jest zawarcie aneksu do niniejszej umowy po uprzednim sporządzeniu protokołu konieczności oraz ustaleniu wartości tych robót poprzez wykonanie przez Wykonawcę szczegółowego kosztorysu ofertowego oparciu o ustalony przedmiar i dane wyjściowe do kosztorysowania określone w kosztorysie ofertowym.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4</w:t>
      </w:r>
    </w:p>
    <w:p>
      <w:pPr>
        <w:pStyle w:val="Heading"/>
        <w:numPr>
          <w:ilvl w:val="0"/>
          <w:numId w:val="7"/>
        </w:numPr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 xml:space="preserve">Należności będą regulowane z konta Zamawiającego na konto Wykonawcy </w:t>
        <w:br/>
      </w:r>
      <w:r>
        <w:rPr>
          <w:rFonts w:cs="Cambria" w:ascii="Cambria" w:hAnsi="Cambria"/>
          <w:b w:val="false"/>
          <w:bCs/>
          <w:sz w:val="22"/>
        </w:rPr>
        <w:t>wskazane na fakturze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Cambria" w:ascii="Cambria" w:hAnsi="Cambria"/>
          <w:b w:val="false"/>
          <w:sz w:val="22"/>
        </w:rPr>
        <w:t>Termin zapłaty należności określa się na 30 dni od daty wpływu prawidłowo wypełnionej faktury do Zamawiającego.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5</w:t>
      </w:r>
    </w:p>
    <w:p>
      <w:pPr>
        <w:pStyle w:val="TextBody"/>
        <w:rPr>
          <w:rFonts w:ascii="Cambria" w:hAnsi="Cambria" w:cs="Cambria"/>
          <w:strike/>
          <w:sz w:val="22"/>
        </w:rPr>
      </w:pPr>
      <w:r>
        <w:rPr>
          <w:rFonts w:cs="Cambria" w:ascii="Cambria" w:hAnsi="Cambria"/>
          <w:sz w:val="22"/>
        </w:rPr>
        <w:t>Wykonawca wykonana prace objęte umową samodzielnie/przy pomocy podwykonawcy w zakresie …………………………………………………………………….…………………………………………………………</w:t>
      </w:r>
    </w:p>
    <w:p>
      <w:pPr>
        <w:pStyle w:val="Normal"/>
        <w:ind w:right="-426" w:hanging="0"/>
        <w:jc w:val="center"/>
        <w:rPr>
          <w:rFonts w:ascii="Cambria" w:hAnsi="Cambria" w:cs="Cambria"/>
          <w:b/>
          <w:b/>
          <w:strike/>
          <w:sz w:val="22"/>
        </w:rPr>
      </w:pPr>
      <w:r>
        <w:rPr>
          <w:rFonts w:cs="Cambria" w:ascii="Cambria" w:hAnsi="Cambria"/>
          <w:b/>
          <w:strike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może wykonać przedmiot umowy w zakresie wskazanym w ofercie przy udziale Podwykonawców, zawierając z nimi   stosowne umowy w formie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ykonawca jest zobowiązany przedstawić  Zamawiającemu projekt umowy </w:t>
        <w:br/>
        <w:t>lub zmianę projektu umowy o podwykonawstwo, której przedmiotem są roboty budowlane w terminie 7 dni od   sporządzenia projektu lub zmiany projektu. Nie zgłoszenie przez Zamawiającego w terminie 14 dni od dnia otrzymania projektu lub jego zmian pisemnych zastrzeżeń, uważa się za akceptacje projektu  umowy lub jego zmian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zobowiązany przedstawić Zamawiającemu poświadczona za zgodność z    oryginałem umowę o podwykonawstwo w terminie 7 dni od dnia jej zawarcia jak również  zmiany   do tej umowy w terminie 7 dni od dnia ich wprowadzenia. Jeśli Zamawiający w terminie 14 dni od   dnia otrzymania umowy o podwykonawstwo lub zmian do umowy o podwykonawstwo nie zgłosi   na piśmie sprzeciwu, uważa się, że wyraził zgodę na zawarcie umowy lub wprowadzenie zmian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mowa na roboty budowlane z Podwykonawca musi zawierać w szczególności:</w:t>
      </w:r>
    </w:p>
    <w:p>
      <w:pPr>
        <w:pStyle w:val="Standard"/>
        <w:numPr>
          <w:ilvl w:val="0"/>
          <w:numId w:val="2"/>
        </w:numPr>
        <w:ind w:left="851" w:hanging="425"/>
        <w:jc w:val="both"/>
        <w:rPr/>
      </w:pPr>
      <w:r>
        <w:rPr>
          <w:rFonts w:eastAsia="Cambria" w:cs="Cambria" w:ascii="Cambria" w:hAnsi="Cambria"/>
          <w:kern w:val="0"/>
          <w:sz w:val="22"/>
          <w:szCs w:val="20"/>
        </w:rPr>
        <w:t xml:space="preserve">     </w:t>
      </w:r>
      <w:r>
        <w:rPr>
          <w:rFonts w:eastAsia="Times New Roman" w:cs="Times New Roman" w:ascii="Cambria" w:hAnsi="Cambria"/>
          <w:kern w:val="0"/>
          <w:sz w:val="22"/>
          <w:szCs w:val="20"/>
        </w:rPr>
        <w:t xml:space="preserve">zakres robót powierzony Podwykonawcy wraz z częścią dokumentacji dotyczącą wykonania  robót objętych umowa,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kern w:val="0"/>
          <w:sz w:val="22"/>
          <w:szCs w:val="20"/>
        </w:rPr>
        <w:t xml:space="preserve">    </w:t>
      </w:r>
      <w:r>
        <w:rPr>
          <w:rFonts w:eastAsia="Times New Roman" w:cs="Times New Roman" w:ascii="Cambria" w:hAnsi="Cambria"/>
          <w:kern w:val="0"/>
          <w:sz w:val="22"/>
          <w:szCs w:val="20"/>
        </w:rPr>
        <w:t>kwotę wynagrodzenia - kwota ta nie powinna być wyższa, niż wartość tego zakresu robót  wynikająca z oferty Wykonawcy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kern w:val="0"/>
          <w:sz w:val="22"/>
          <w:szCs w:val="20"/>
        </w:rPr>
        <w:t xml:space="preserve">   </w:t>
      </w:r>
      <w:r>
        <w:rPr>
          <w:rFonts w:eastAsia="Times New Roman" w:cs="Times New Roman" w:ascii="Cambria" w:hAnsi="Cambria"/>
          <w:kern w:val="0"/>
          <w:sz w:val="22"/>
          <w:szCs w:val="20"/>
        </w:rPr>
        <w:t>termin wykonania robót objętych umowa wraz z harmonogramem - harmonogram robót musi  być zgodny z harmonogramem robót Wykonawcy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kern w:val="0"/>
          <w:sz w:val="22"/>
          <w:szCs w:val="20"/>
        </w:rPr>
        <w:t xml:space="preserve">   </w:t>
      </w:r>
      <w:r>
        <w:rPr>
          <w:rFonts w:eastAsia="Times New Roman" w:cs="Times New Roman" w:ascii="Cambria" w:hAnsi="Cambria"/>
          <w:kern w:val="0"/>
          <w:sz w:val="22"/>
          <w:szCs w:val="20"/>
        </w:rPr>
        <w:t>termin zapłaty wynagrodzenia dla Podwykonawcy lub dalszego Podwykonawcy, przewidziany   </w:t>
        <w:br/>
        <w:t>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kern w:val="0"/>
          <w:sz w:val="22"/>
          <w:szCs w:val="20"/>
        </w:rPr>
        <w:t xml:space="preserve">   </w:t>
      </w:r>
      <w:r>
        <w:rPr>
          <w:rFonts w:eastAsia="Times New Roman" w:cs="Times New Roman" w:ascii="Cambria" w:hAnsi="Cambria"/>
          <w:kern w:val="0"/>
          <w:sz w:val="22"/>
          <w:szCs w:val="20"/>
        </w:rPr>
        <w:t>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</w:rPr>
        <w:t xml:space="preserve">Umowa pomiędzy Podwykonawca a dalszym Podwykonawca musi zawierać zapisy określone w ust. 4 niniejszego paragrafu. Załącznikiem do umowy jest zgoda Wykonawcy na zawarcie   umowy </w:t>
        <w:br/>
        <w:t>o podwykonawstwo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zobowiązany jest na żądanie Zamawiającego udzielić mu wszelkich informacji  dotyczących Podwykonawców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ponosi wobec Zamawiającego pełna odpowiedzialność za roboty, które wykonuje przy pomocy Podwykonawc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</w:rPr>
        <w:t xml:space="preserve">Niezależnie od postanowień  ust. 3 i 4 niniejszego paragrafu, zamiar wprowadzenia    Podwykonawcy na teren budowy, w celu wykonania zakresu robót określonego w ofercie, Wykonawca powinien Zamawiającemu z co najmniej 7 - dniowym wyprzedzeniem. Bez zgody  Zamawiającego, Wykonawca nie może umożliwić Podwykonawcy wejścia na teren budowy i  rozpoczęcia prac, zaś sprzeczne </w:t>
        <w:br/>
        <w:t>z niniejszymi postanowieniami postępowanie Wykonawcy  poczytywane będzie za  nienależyte wykonanie umowy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może na warunkach określonych w umowie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wierzyć realizację części zamówienia podwykonawcom mimo niewskazania w ofercie takiej   części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powierzyć realizację części zamówienia podwykonawcom mimo niewskazania w postępowaniu żadnej części zamówienia przeznaczonej do wykonywania w ramach podwykonawstwa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skazać inny zakres podwykonawstwa niż przedstawiony w ofercie,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zrezygnować z podwykonawcy. 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§ 7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ykonawca zobowiązany jest tak zorganizować pracę aby nie wywoływała </w:t>
        <w:br/>
        <w:t>ona uciążliwości i niebezpieczeństwa dla użytkowników dró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ykonawca powinien posiadać ubezpieczenie odpowiedzialności cywilnej w zakresie prowadzonej działal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Wykonawca jest odpowiedzialny i ponosi wszelkie koszty tytułu strat materialnych </w:t>
        <w:br/>
        <w:t xml:space="preserve">powstałych w związku z zaistnieniem zdarzeń losowych i z tytułu odpowiedzialności cywilnej za szkody oraz następstwa nieszczęśliwych wypadków dotyczących </w:t>
        <w:br/>
        <w:t>pracowników i osób trzecich – powstałe w związku z prowadzonymi robot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 przypadku szkody wywołanej w trakcie wykonywania robót związanych z realizacją umowy, Wykonawca samodzielnie bez wezwania dokona likwidacji szkody i pokryje </w:t>
        <w:br/>
        <w:t>ewentualne  koszty z nią związan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Wykonawca zapłaci Zamawiającemu pieniężne kary umown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w wysokości 0,5% ceny umownej brutto za każdy dzień opóźnienia w terminie rozpoczęcia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ust. 3 niniejszej um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wysokości 0,5% ceny umownej brutto za każdy dzień opóźnienia w terminie zakończenia wykonania całości robót określonym w </w:t>
      </w:r>
      <w:r>
        <w:rPr>
          <w:rFonts w:eastAsia="Times New Roman" w:cs="Times New Roman"/>
          <w:sz w:val="22"/>
        </w:rPr>
        <w:t>§</w:t>
      </w:r>
      <w:r>
        <w:rPr>
          <w:rFonts w:cs="Cambria" w:ascii="Cambria" w:hAnsi="Cambria"/>
          <w:sz w:val="22"/>
        </w:rPr>
        <w:t xml:space="preserve"> 2 niniejszej um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 zwłokę w usunięciu wad stwierdzonych przy odbiorze ostatecznym robót w wysokości 0,5% ceny umownej za każdy dzień opóźnienia liczonego od wyznaczonego terminu usunięcia tych wad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a odstąpienie od podpisania umowy w wysokości 5% wartości umo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 przypadku braku lub nieterminowej zapłaty wynagrodzenia należnego Podwykonawcom </w:t>
        <w:br/>
        <w:t>lub dalszym Podwykonawcom w wysokości 3.000 zł za każde zdarzen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w przypadku nieprzedłożenia do zaakceptowania projektu umowy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podwykonawstwo, której  przedmiotem są roboty budowlane, dostawy lub usługi lub projektu jej zmiany, w wysokości 2.000 zł za każde zda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Cambria" w:ascii="Cambria" w:hAnsi="Cambria"/>
          <w:sz w:val="22"/>
        </w:rPr>
        <w:t xml:space="preserve">w przypadku nieprzedłożenia poświadczonej za zgodność z oryginałem kopii umowy </w:t>
        <w:br/>
        <w:t>o podwykonawstwo lub jej zmiany, w wysokości 2.000 zł za każde zda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przypadku braku zmiany umowy o podwykonawstwo w zakresie terminu zapłaty w wysokości  2.000 zł za każde zdarze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za niedopełnienie wymogu zatrudniania Pracowników wykonujących czynności określone w SIWZ na podstawie umowy o pracę w rozumieniu przepisów Kodeksu Pracy – w wysokości:</w:t>
        <w:br/>
        <w:t>1)  100 zł za nieprzedłożenie Zamawiającemu w terminie 5 dni od podpisania umowy dokumentów w formie oświadczeń określonych potwierdzających sposób zatrudnienia osób wykonujących czynności wskazane przez Zamawiającego na podstawie umowy o pracę w rozumieniu Kodeksu Pracy – za każdy dzień nie przedstawienia tych dokumentów, bądź przedstawienia oświadczeń niekomplet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>0,5% całkowitego wynagrodzenia wykonawcy za każdą osobę zatrudnioną w oparciu o inny stosunek prawny niż stosunek pracy w zrozumieniu Kodeksu Pracy za każdy dzień  zatrudnienia takiej osoby na podstawie innej umowy niż umowa o pracę w rozumieniu Kodeksu Prac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>
          <w:rFonts w:ascii="Cambria" w:hAnsi="Cambria" w:cs="Cambria"/>
          <w:sz w:val="22"/>
        </w:rPr>
      </w:pPr>
      <w:r>
        <w:rPr>
          <w:sz w:val="22"/>
          <w:szCs w:val="22"/>
        </w:rPr>
        <w:t xml:space="preserve">100 zł za nieudzielenie na etapie realizacji umowy na każdorazowe pisemne wezwanie Zamawiającego w  terminie 5 dni od wezwania,  raportu na temat stanu i sposobu zatrudnienia osób zaangażowanych w wykonywanie czynności wskazanych w IDW, oraz nie przedłożenia dowodów  płacenia składek na ZUS od umów o pracę zatrudnionych osób – za każdy dzień nieprzedłożenia. </w:t>
      </w:r>
    </w:p>
    <w:p>
      <w:pPr>
        <w:pStyle w:val="Normal"/>
        <w:tabs>
          <w:tab w:val="clear" w:pos="709"/>
          <w:tab w:val="left" w:pos="720" w:leader="none"/>
        </w:tabs>
        <w:ind w:left="66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Zamawiający zapłaci Wykonawcy odsetki ustawowe za każdy dzień zwłoki</w:t>
        <w:br/>
        <w:t xml:space="preserve">w zapłacie faktury. 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W przypadku powstania szkody przewyższającej wysokość kar umownych strony zastrzegają sobie prawo dochodzenia odszkodowania uzupełniając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wartość kar umownych płaconych przez każdą ze Stron drugiej Stronie nie może przekroczyć kwoty stanowiącej 100% wynagrodzenia umownego netto, przy czym Strony zachowują bez ograniczeń prawo do odszkodowania uzupełniającego na zasadach ogól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wyłączną odpowiedzialność za wszelkie szkody będące następstwem nienależytego wykonania przedmiotu Umowy i zobowiązuje się pokryć je w pełnej wysok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 potrącenia kar umownych z wypłaty za wykonane i zafakturowane robo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9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konawca jest zobowiązany zgłosić Zamawiającemu wykonanie pracy. Zamawiający w ciągu 7 dni roboczych od zgłoszenia obowiązany jest przystąpić do spisania protokołu odbioru robót. W przypadku nie przystąpienia przez Zamawiającego do odbioru Wykonawca jest uprawniony do jednostronnego spisania protokołu i wystawienia faktury.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0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szelkie zmiany i uzupełnienia treści umowy wymagają dla swojej ważności formy pisemnej w postaci aneks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1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</w:rPr>
        <w:t>W sprawach nie uregulowanych postanowieniami niniejszej umowy mają zastosowanie przepisy Kodeksu Cywilnego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2</w:t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2"/>
        </w:rPr>
        <w:t xml:space="preserve">Właściwym dla rozpoznania sporów wynikłych na tle realizacji niniejszej umowy jest Sąd terytorialnie </w:t>
        <w:br/>
        <w:t>i rzeczowo właściwy ze względu na siedzibę Zamawiającego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§ 13</w:t>
      </w:r>
    </w:p>
    <w:p>
      <w:pPr>
        <w:pStyle w:val="TextBody"/>
        <w:rPr/>
      </w:pPr>
      <w:r>
        <w:rPr>
          <w:rFonts w:cs="Cambria" w:ascii="Cambria" w:hAnsi="Cambria"/>
          <w:sz w:val="22"/>
        </w:rPr>
        <w:t xml:space="preserve">Umowa została sporządzona w 3 jednobrzmiących egzemplarzach, 2 egz. dla Zamawiającego, </w:t>
        <w:br/>
        <w:t>a 1 egz. dla Wykonawcy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4"/>
        </w:rPr>
        <w:t>Zamawiający: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Wykonawca:                                                                </w:t>
        <w:tab/>
        <w:tab/>
        <w:tab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849" w:gutter="0" w:header="0" w:top="116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mbria" w:hAnsi="Cambria" w:cs="Cambria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60"/>
      <w:ind w:hanging="1920"/>
      <w:jc w:val="right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8:00Z</dcterms:created>
  <dc:creator>fd</dc:creator>
  <dc:description/>
  <cp:keywords/>
  <dc:language>en-US</dc:language>
  <cp:lastModifiedBy>Marta Cesarz</cp:lastModifiedBy>
  <cp:lastPrinted>2017-06-01T13:59:00Z</cp:lastPrinted>
  <dcterms:modified xsi:type="dcterms:W3CDTF">2017-06-01T12:17:00Z</dcterms:modified>
  <cp:revision>7</cp:revision>
  <dc:subject/>
  <dc:title>Wzór umowy</dc:title>
</cp:coreProperties>
</file>