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CZĘŚĆ IV WZÓR UMOWY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Umowa NR WD…………………2017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warta w dniu  </w:t>
      </w:r>
      <w:r>
        <w:rPr>
          <w:rFonts w:cs="Cambria" w:ascii="Cambria" w:hAnsi="Cambria"/>
          <w:b/>
          <w:bCs/>
          <w:sz w:val="22"/>
        </w:rPr>
        <w:t>……………………..</w:t>
      </w:r>
      <w:r>
        <w:rPr>
          <w:rFonts w:cs="Cambria" w:ascii="Cambria" w:hAnsi="Cambria"/>
          <w:sz w:val="22"/>
        </w:rPr>
        <w:t xml:space="preserve">. pomiędzy </w:t>
      </w:r>
      <w:r>
        <w:rPr>
          <w:rFonts w:cs="Cambria" w:ascii="Cambria" w:hAnsi="Cambria"/>
          <w:b/>
          <w:sz w:val="22"/>
        </w:rPr>
        <w:t>Powiatem  Ropczycko – Sędziszowsk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>ul. Konopnickiej 5, 39-100 Ropczyce</w:t>
      </w:r>
      <w:r>
        <w:rPr>
          <w:rFonts w:cs="Cambria" w:ascii="Cambria" w:hAnsi="Cambria"/>
          <w:sz w:val="22"/>
        </w:rPr>
        <w:t xml:space="preserve"> zwanym dalej</w:t>
      </w:r>
      <w:r>
        <w:rPr>
          <w:rFonts w:cs="Cambria" w:ascii="Cambria" w:hAnsi="Cambria"/>
          <w:b/>
          <w:bCs/>
          <w:sz w:val="22"/>
        </w:rPr>
        <w:t xml:space="preserve"> Zamawiającym,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prezentowanym przez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Zarząd Powiatu</w:t>
      </w:r>
      <w:r>
        <w:rPr>
          <w:rFonts w:cs="Cambria" w:ascii="Cambria" w:hAnsi="Cambria"/>
          <w:sz w:val="22"/>
        </w:rPr>
        <w:t xml:space="preserve"> w imieniu którego działają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 ……………………………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2</w:t>
      </w:r>
      <w:r>
        <w:rPr>
          <w:rFonts w:cs="Cambria" w:ascii="Cambria" w:hAnsi="Cambria"/>
          <w:sz w:val="22"/>
        </w:rPr>
        <w:t xml:space="preserve">. </w:t>
      </w:r>
      <w:r>
        <w:rPr>
          <w:rFonts w:cs="Cambria" w:ascii="Cambria" w:hAnsi="Cambria"/>
          <w:b/>
          <w:sz w:val="22"/>
        </w:rPr>
        <w:t>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przy kontrasygnacie </w:t>
      </w:r>
      <w:r>
        <w:rPr>
          <w:rFonts w:cs="Cambria" w:ascii="Cambria" w:hAnsi="Cambria"/>
          <w:b/>
          <w:sz w:val="22"/>
        </w:rPr>
        <w:t>Skarbnika Powiatu ………………………………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</w:t>
      </w:r>
      <w:r>
        <w:rPr>
          <w:rFonts w:cs="Cambria"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wanym dalej </w:t>
      </w:r>
      <w:r>
        <w:rPr>
          <w:rFonts w:cs="Cambria" w:ascii="Cambria" w:hAnsi="Cambria"/>
          <w:b/>
          <w:sz w:val="22"/>
        </w:rPr>
        <w:t>Wykonawcą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po przeprowadzeniu postępowania WD.2721.5.2017 w trybie przetargu nieograniczonego w celu udzielenia zamówienia publicznego zgodnie z ustawą Prawo zamówień publicznych, zawarto umowę </w:t>
        <w:br/>
        <w:t>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mawiający zleca, a Wykonawca podejmuje się wykonać zgodnie z treścią oferty roboty związane </w:t>
        <w:br/>
        <w:t xml:space="preserve">z </w:t>
      </w:r>
      <w:r>
        <w:rPr>
          <w:rFonts w:cs="Cambria" w:ascii="Cambria" w:hAnsi="Cambria"/>
          <w:b/>
          <w:sz w:val="22"/>
        </w:rPr>
        <w:t xml:space="preserve">Bieżącym  utrzymaniem dróg i mostów na terenie Powiatu Ropczycko – Sędziszowskiego Zadanie Nr 2 </w:t>
      </w:r>
      <w:r>
        <w:rPr>
          <w:rFonts w:cs="Cambria" w:ascii="Cambria" w:hAnsi="Cambria"/>
          <w:sz w:val="22"/>
        </w:rPr>
        <w:t xml:space="preserve">- </w:t>
      </w:r>
      <w:r>
        <w:rPr>
          <w:rFonts w:cs="Cambria" w:ascii="Cambria" w:hAnsi="Cambria"/>
          <w:b/>
          <w:sz w:val="22"/>
        </w:rPr>
        <w:t>Roboty ziemne – obejmujące renowację rowów, ścinka poboczy, przebudowa zjazdów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</w:rPr>
        <w:t>Przedmiot zamówienia, o którym mowa w § 1 będzie wykonywany sukcesywnie wg potrzeb</w:t>
      </w:r>
      <w:r>
        <w:rPr>
          <w:rFonts w:cs="Cambria" w:ascii="Cambria" w:hAnsi="Cambria"/>
          <w:b/>
          <w:sz w:val="22"/>
        </w:rPr>
        <w:t xml:space="preserve"> </w:t>
        <w:br/>
      </w:r>
      <w:r>
        <w:rPr>
          <w:rFonts w:cs="Cambria" w:ascii="Cambria" w:hAnsi="Cambria"/>
          <w:sz w:val="22"/>
        </w:rPr>
        <w:t>Zamawiającego do</w:t>
      </w:r>
      <w:r>
        <w:rPr>
          <w:rFonts w:cs="Cambria" w:ascii="Cambria" w:hAnsi="Cambria"/>
          <w:b/>
          <w:sz w:val="22"/>
        </w:rPr>
        <w:t xml:space="preserve"> 15.12.2017r.</w:t>
      </w:r>
    </w:p>
    <w:p>
      <w:pPr>
        <w:pStyle w:val="Tekstpodstawowy2"/>
        <w:numPr>
          <w:ilvl w:val="0"/>
          <w:numId w:val="7"/>
        </w:numPr>
        <w:ind w:left="360" w:right="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, w oparciu o zlecenie przekazane pisemnie, faksem lub osobiście Wykonawcy, każdorazowo będzie określał zakres prac niezbędnych do wykonania oraz termin ich odbioru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onawca przystąpi do wykonywania robót objętych każdorazowym zleceniem w terminie ………….. ………………. od dnia jego otrzymania.</w:t>
      </w:r>
    </w:p>
    <w:p>
      <w:pPr>
        <w:pStyle w:val="TextBody"/>
        <w:ind w:left="36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Wynagrodzenie ustalone na podstawie niniejszej umowy za realizację przedmiotu zamówienia wyliczone na podstawie kosztorysu ofertowego ustala się w wysokości </w:t>
      </w:r>
      <w:r>
        <w:rPr>
          <w:rFonts w:cs="Cambria" w:ascii="Cambria" w:hAnsi="Cambria"/>
          <w:b/>
          <w:sz w:val="22"/>
        </w:rPr>
        <w:t>…………………… zł brutto (słownie złotych: ........................................./100), w tym obowiązujący podatek VAT (23%) w wysokości: ……………………….. zł, netto  ………………………… zł (słownie złotych: …………………………….. ………………………./100)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do wystawienia każdorazowej faktury będzie kosztorys powykonawczy i protokół odbioru robót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nagrodzenie całkowite nie może przekroczyć kwoty umownej określonej w ust. 1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strzega sobie prawo zmniejszenia zakresu robót określonego w kosztorysie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</w:rPr>
        <w:t>Jeżeli w toku realizacji umowy zajdzie konieczność przeprowadzenia robót dodatkowych, które nie były przewidziane w zestawieniu prac planowanych będących podstawą obliczenia wynagrodzenia  kosztorysowego, a są objęte przedmiotem zamówienia Zamawiający może podwyższyć wynagrodzenie. W takim przypadku konieczne jest zawarcie aneksu do niniejszej umowy po uprzednim sporządzeniu protokołu konieczności oraz ustaleniu wartości tych robót poprzez wykonanie przez Wykonawcę szczegółowego kosztorysu ofertowego oparciu o ustalony przedmiar i dane wyjściowe do kosztorysowania określone w kosztorysie ofertowym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§ 4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 xml:space="preserve">Należności będą regulowane z konta Zamawiającego na konto Wykonawcy </w:t>
        <w:br/>
      </w:r>
      <w:r>
        <w:rPr>
          <w:rFonts w:cs="Cambria" w:ascii="Cambria" w:hAnsi="Cambria"/>
          <w:b w:val="false"/>
          <w:bCs/>
          <w:sz w:val="22"/>
        </w:rPr>
        <w:t>wskazane na fakturze.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Termin zapłaty należności określa się na 30 dni od daty wpływu faktury do Zamawiającego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5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wykonana prace objęte umową samodzielnie/przy pomocy podwykonawcy w zakresie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6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może wykonać przedmiot umowy w zakresie wskazanym w ofercie przy udziale Podwykonawców, zawierając z nimi   stosowne umowy w formie pisemnej pod rygorem nieważności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Wykonawca jest zobowiązany przedstawić  Zamawiającemu projekt umowy </w:t>
        <w:br/>
        <w:t>lub zmianę projektu umowy o podwykonawstwo, której przedmiotem są roboty budowlane w terminie 7 dni od   sporządzenia projektu lub zmiany projektu. Nie zgłoszenie przez Zamawiającego w terminie 14 dni od dnia otrzymania projektu lub jego zmian pisemnych zastrzeżeń, uważa się za akceptacje projektu  umowy lub jego zmiany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Wykonawca jest zobowiązany przedstawić Zamawiającemu poświadczona za zgodność </w:t>
        <w:br/>
        <w:t xml:space="preserve">z    oryginałem umowę o podwykonawstwo w terminie 7 dni od dnia jej zawarcia jak również  zmiany   do tej umowy w terminie 7 dni od dnia ich wprowadzenia. Jeśli Zamawiający </w:t>
        <w:br/>
        <w:t xml:space="preserve">w terminie 14 dni od   dnia otrzymania umowy o podwykonawstwo lub zmian do umowy </w:t>
        <w:br/>
        <w:t>o podwykonawstwo nie zgłosi   na piśmie sprzeciwu, uważa się, że wyraził zgodę na zawarcie umowy lub wprowadzenie zmian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Umowa na roboty budowlane z Podwykonawca musi zawierać w szczególności: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zakres robót powierzony Podwykonawcy wraz z częścią dokumentacji dotyczącą wykonania  robót objętych umowa, 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kwotę wynagrodzenia - kwota ta nie powinna być wyższa, niż wartość tego zakresu robót  wynikająca z oferty Wykonawcy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termin wykonania robót objętych umowa wraz z harmonogramem - harmonogram robót musi  być zgodny z harmonogramem robót Wykonawcy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termin zapłaty wynagrodzenia dla Podwykonawcy lub dalszego Podwykonawcy, przewidziany   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zł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Umowa pomiędzy Podwykonawca a dalszym Podwykonawca musi zawierać zapisy określone w ust.4 niniejszego paragrafu. Załącznikiem do umowy jest zgoda Wykonawcy na zawarcie   umowy </w:t>
        <w:br/>
        <w:t>o podwykonawstwo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zobowiązany jest na żądanie Zamawiającego udzielić mu wszelkich informacji  dotyczących Podwykonawców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ponosi wobec Zamawiającego pełna odpowiedzialność za roboty, które wykonuje przy pomocy Podwykonawców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Niezależnie od postanowień  ust. 3 i 4 niniejszego paragrafu, zamiar wprowadzenia    Podwykonawcy na teren budowy, w celu wykonania zakresu robót określonego w ofercie, Wykonawca powinien Zamawiającemu z co najmniej 7 - dniowym wyprzedzeniem. Bez zgody  Zamawiającego, Wykonawca nie może umożliwić Podwykonawcy wejścia na teren budowy </w:t>
        <w:br/>
        <w:t>i  rozpoczęcia prac, zaś sprzeczne z niniejszymi postanowieniami postępowanie Wykonawcy  poczytywane będzie za  nienależyte wykonanie umowy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może na warunkach określonych w umowie: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powierzyć realizację części zamówienia podwykonawcom mimo niewskazania w ofercie takiej części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powierzyć realizację części zamówienia podwykonawcom mimo niewskazania w postępowaniu żadnej części zamówienia przeznaczonej do wykonywania w ramach podwykonawstwa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skazać inny zakres podwykonawstwa niż przedstawiony w ofercie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zrezygnować z podwykonawcy. </w:t>
      </w:r>
    </w:p>
    <w:p>
      <w:pPr>
        <w:pStyle w:val="Normal"/>
        <w:rPr>
          <w:rFonts w:ascii="Cambria" w:hAnsi="Cambria" w:eastAsia="Times New Roman" w:cs="Cambria"/>
          <w:b/>
          <w:b/>
          <w:kern w:val="0"/>
          <w:sz w:val="22"/>
          <w:szCs w:val="20"/>
        </w:rPr>
      </w:pPr>
      <w:r>
        <w:rPr>
          <w:rFonts w:eastAsia="Times New Roman" w:cs="Cambria" w:ascii="Cambria" w:hAnsi="Cambria"/>
          <w:b/>
          <w:kern w:val="0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§ 7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ykonawca zobowiązany jest tak zorganizować pracę aby nie wywoływała </w:t>
        <w:br/>
        <w:t>ona uciążliwości i niebezpieczeństwa dla użytkowników dró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>Wykonawca powinien posiadać ubezpieczenie odpowiedzialności cywilnej w zakresie prowadzonej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Wykonawca jest odpowiedzialny i ponosi wszelkie koszty tytułu strat materialnych </w:t>
        <w:br/>
        <w:t>powstałych w związku z zaistnieniem zdarzeń losowych i z tytułu odpowiedzialności cywilnej za szkody oraz następstwa nieszczęśliwych wypadków dotyczących pracowników i osób trzecich – powstałe w związku z prowadzonymi robo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przypadku szkody wywołanej w trakcie wykonywania robót związanych z realizacją umowy, Wykonawca samodzielnie bez wezwania dokona likwidacji szkody i pokryje </w:t>
        <w:br/>
        <w:t>ewentualne  koszty z nią związan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zapłaci Zamawiającemu pieniężne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wysokości 0,5% ceny umownej brutto za każdy dzień opóźnienia w terminie rozpoczęcia robót określonym w </w:t>
      </w:r>
      <w:r>
        <w:rPr>
          <w:rFonts w:eastAsia="Times New Roman" w:cs="Times New Roman"/>
          <w:sz w:val="22"/>
        </w:rPr>
        <w:t>§</w:t>
      </w:r>
      <w:r>
        <w:rPr>
          <w:rFonts w:cs="Cambria" w:ascii="Cambria" w:hAnsi="Cambria"/>
          <w:sz w:val="22"/>
        </w:rPr>
        <w:t xml:space="preserve"> 2 ust. 3 niniejszej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wysokości 0,5% ceny umownej brutto za każdy dzień opóźnienia w terminie zakończenia wykonania całości robót określonym w </w:t>
      </w:r>
      <w:r>
        <w:rPr>
          <w:rFonts w:eastAsia="Times New Roman" w:cs="Times New Roman"/>
          <w:sz w:val="22"/>
        </w:rPr>
        <w:t>§</w:t>
      </w:r>
      <w:r>
        <w:rPr>
          <w:rFonts w:cs="Cambria" w:ascii="Cambria" w:hAnsi="Cambria"/>
          <w:sz w:val="22"/>
        </w:rPr>
        <w:t xml:space="preserve"> 2 niniejszej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usunięciu wad stwierdzonych przy odbiorze ostatecznym robót w wysokości 0,5% ceny umownej za każdy dzień opóźnienia liczonego od wyznaczonego terminu usunięcia tych w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odstąpienie od podpisania umowy w wysokości 5% wartości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braku lub nieterminowej zapłaty wynagrodzenia należnego Podwykonawcom lub dalszym Podwykonawcom w wysokości 3.000 zł za każde zdarze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>w przypadku nieprzedłożenia do zaakceptowania projektu umowy o podwykonawstwo, której  przedmiotem są roboty budowlane, dostawy lub usługi lub projektu jej zmiany, w wysokości 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przypadku nieprzedłożenia poświadczonej za zgodność z oryginałem kopii umowy </w:t>
        <w:br/>
        <w:t>o podwykonawstwo lub jej zmiany, w wysokości 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braku zmiany umowy o podwykonawstwo w zakresie terminu zapłaty w wysokości  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za niedopełnienie wymogu zatrudniania Pracowników wykonujących czynności określone w SIWZ na podstawie umowy o pracę w rozumieniu przepisów Kodeksu Pracy – w wysokości:</w:t>
        <w:br/>
        <w:t>1)  100 zł za nieprzedłożenie Zamawiającemu w terminie 5 dni od podpisania umowy dokumentów w formie oświadczeń określonych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0,5% całkowitego wynagrodzenia wykonawcy za każdą osobę zatrudnioną w oparciu o inny stosunek prawny niż stosunek pracy w zrozumieniu Kodeksu Pracy za każdy dzień  zatrudnienia takiej osoby na podstawie innej umowy niż umowa o pracę w rozumieniu Kodeksu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Wykonawcy odsetki ustawowe za każdy dzień zwłoki</w:t>
        <w:br/>
        <w:t xml:space="preserve">w zapłacie faktu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W przypadku powstania szkody przewyższającej wysokość kar umownych strony zastrzegają sobie prawo dochodzenia odszkodowania uzupełn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Łączna wartość kar umownych płaconych przez każdą ze Stron drugiej Stronie nie może przekroczyć kwoty stanowiącej 100% wynagrodzenia umownego netto, przy czym Strony zachowują bez ograniczeń prawo do odszkodowania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potrącenia kar umownych z wypłaty za wykonane i zafakturowane robot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9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jest zobowiązany zgłosić Zamawiającemu wykonanie pracy. Zamawiający w ciągu 7 dni roboczych od zgłoszenia obowiązany jest przystąpić do spisania protokołu odbioru robót. W przypadku nie przystąpienia przez Zamawiającego do odbioru Wykonawca jest uprawniony do jednostronnego spisania protokołu i wystawienia faktury.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0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szelkie zmiany i uzupełnienia treści umowy wymagają dla swojej ważności formy pisemnej w postaci aneksu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1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W sprawach nie uregulowanych postanowieniami niniejszej umowy mają zastosowanie przepisy Kodeksu Cywilnego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2</w:t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 w:val="22"/>
        </w:rPr>
        <w:t xml:space="preserve">Właściwym dla rozpoznania sporów wynikłych na tle realizacji niniejszej umowy jest Sąd terytorialnie </w:t>
        <w:br/>
        <w:t>i rzeczowo właściwy ze względu na siedzibę Zamawiającego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3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 xml:space="preserve">Umowa została sporządzona w 3 jednobrzmiących egzemplarzach, 2 egz. dla Zamawiającego, </w:t>
        <w:br/>
        <w:t>a 1 egz. dla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4"/>
        </w:rPr>
        <w:t>Zamawiający:</w:t>
        <w:tab/>
        <w:tab/>
        <w:tab/>
        <w:tab/>
        <w:tab/>
        <w:tab/>
        <w:tab/>
        <w:tab/>
        <w:t xml:space="preserve">Wykonawca:                                                                </w:t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993" w:right="991" w:gutter="0" w:header="0" w:top="11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9:00Z</dcterms:created>
  <dc:creator>fd</dc:creator>
  <dc:description/>
  <cp:keywords/>
  <dc:language>en-US</dc:language>
  <cp:lastModifiedBy>Marta Cesarz</cp:lastModifiedBy>
  <cp:lastPrinted>2015-05-04T12:52:00Z</cp:lastPrinted>
  <dcterms:modified xsi:type="dcterms:W3CDTF">2017-06-01T12:13:00Z</dcterms:modified>
  <cp:revision>3</cp:revision>
  <dc:subject/>
  <dc:title>Wzór umowy</dc:title>
</cp:coreProperties>
</file>