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5.2017      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Bieżące utrzymanie dróg i mostów powiatowych na terenie Powiatu                    Ropczycko – Sędziszowskiego z podziałem na zada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Zadanie Nr .…………………………………………………………………………………………………..*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1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8:00Z</dcterms:created>
  <dc:creator>Tomasz Totoń</dc:creator>
  <dc:description/>
  <dc:language>en-US</dc:language>
  <cp:lastModifiedBy>Marta Cesarz</cp:lastModifiedBy>
  <cp:lastPrinted>2017-03-10T13:35:00Z</cp:lastPrinted>
  <dcterms:modified xsi:type="dcterms:W3CDTF">2017-06-01T11:48:00Z</dcterms:modified>
  <cp:revision>2</cp:revision>
  <dc:subject/>
  <dc:title/>
</cp:coreProperties>
</file>