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 xml:space="preserve">                                  …………………………….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ieczęć firmowa   </w:t>
        <w:tab/>
        <w:tab/>
        <w:t xml:space="preserve">                                                                                 (miejscowość, data)</w:t>
        <w:tab/>
        <w:tab/>
        <w:tab/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zamówienia publicznego o wartości poniżej 30 000 euro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 xml:space="preserve">(nazwa rodzaju zamówienia – </w:t>
      </w:r>
      <w:r>
        <w:rPr>
          <w:rFonts w:cs="Arial" w:ascii="Arial" w:hAnsi="Arial"/>
          <w:b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ĄCEGO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Ropczycko-Sędziszowsk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-100 Ropczyce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nopnickiej 5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pełnienia funkcji inspektora nadzoru inwestorskiego branży mostowej w ramach zadania inwestycyjnego polegającego na: „Przebudowie mostów jako kontynuacji programu – Przebudowa obiektów mostowych w ciągu dróg powiatowych na terenie Powiatu Ropczycko – Sędziszowskiego z podziałem na 2 zadania: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– Przebudowa mostu na potoku Gnojnica w ciągu drogi powiatowej </w:t>
        <w:br/>
        <w:t>Nr 1343R Gnojnica – Broniszów w m. Gnojnica wraz z dojazdami.</w:t>
      </w:r>
    </w:p>
    <w:p>
      <w:pPr>
        <w:pStyle w:val="Standard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Nr 2 – Przebudowa mostu na rzece Bystrzyca w ciągu drogi powiatowej </w:t>
        <w:br/>
        <w:t>Nr 1340R Bystrzyca – Nowa Wieś w m. Bystrzyca wraz z dojazdami.</w:t>
      </w:r>
    </w:p>
    <w:p>
      <w:pPr>
        <w:pStyle w:val="Standard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D.272.2.26.2017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in wykonania zamówienia: 20.12.2017r. lub do odbioru robót budowlanych w ramach zadań 1 i/lub 2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unki płatności: 30 dni od wpływu faktur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NAZWA (IMIĘ i NAZWISKO) I ADRES WYKONAWCY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IMIĘ i NAZWISKO): ………………………………………………..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……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i pełnienia funkcji inspektora nadzoru robót mostowych  w ramach  Zadania Nr 1 – Przebudowa mostu na potoku Gnojnica w ciągu drogi powiatowej </w:t>
        <w:br/>
        <w:t>Nr 1343R Gnojnica – Broniszów w m. Gnojnica wraz z dojazdam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72"/>
        <w:gridCol w:w="4623"/>
      </w:tblGrid>
      <w:tr>
        <w:trPr>
          <w:trHeight w:val="49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robót nett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</w:tc>
      </w:tr>
      <w:tr>
        <w:trPr>
          <w:trHeight w:val="58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 zł</w:t>
            </w:r>
          </w:p>
        </w:tc>
      </w:tr>
      <w:tr>
        <w:trPr>
          <w:trHeight w:val="80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i pełnienia funkcji inspektora nadzoru robót mostowych w ramach Zadania Nr 2 – Przebudowa mostu na rzece Bystrzyca w ciągu drogi powiatowej </w:t>
        <w:br/>
        <w:t>Nr 1340R Bystrzyca – Nowa Wieś w m. Bystrzyca wraz z dojazdam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4"/>
        <w:gridCol w:w="4532"/>
      </w:tblGrid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ett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robót nett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ł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 23%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zł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: 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złotych brutto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zapoznałem się z opisem przedmiotu zamówienia i nie wnoszę do niego zastrzeżeń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  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3:00Z</dcterms:created>
  <dc:creator>dp202</dc:creator>
  <dc:description/>
  <dc:language>en-US</dc:language>
  <cp:lastModifiedBy>Marta Cesarz</cp:lastModifiedBy>
  <cp:lastPrinted>2017-07-12T13:47:00Z</cp:lastPrinted>
  <dcterms:modified xsi:type="dcterms:W3CDTF">2017-07-12T13:07:00Z</dcterms:modified>
  <cp:revision>2</cp:revision>
  <dc:subject/>
  <dc:title/>
</cp:coreProperties>
</file>