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Regulamin konkursu „Najsmaczniejszy chleb tradycyjny powiatu ropczycko-sędziszowskiego w 2017 roku”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. Organizatorem konkursu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ajsmaczniejszy chleb tradycyjny powiatu ropczycko-sędziszowskiego w 2017 roku” jest Powiat Ropczycko-Sędziszowski.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. Cele konkurs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rezentacja najlepszych i najsmaczniejszych chlebów wypiekanych na terenie powiatu ropczycko-sędziszowskiego,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ultywowanie i upowszechnianie tradycyjnych metod wypieku chleb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romocja zdrowej żywności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 Uczestnicy konkursu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onkurs zostanie przeprowadzony wśród dwóch grup uczestni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oła gospodyń wiejskich, zespoły ludowe i folklorystyczne, stowarzyszenia i inne organizacje pozarządowe z terenu powiatu ropczycko-sędziszowskiego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osoby fizyczne zamieszkujące na terenie powiatu ropczycko-sędziszowskiego, </w:t>
        <w:br/>
        <w:t>z wykluczeniem członków kół gospodyń wiejskich, stowarzyszeń, organizacji pozarządowych i innych grup nieformalnych zrzeszających minimum dwie osoby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V. Warunki uczestnict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Warunkiem uczestnictwa w konkursie jest dokonanie zgłoszenia na karcie zgłoszenia stanowiącej załącznik nr 1 do niniejszego Regulaminu w terminie do dnia 8 września 2017 r., a następnie dostarcze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w dniu 24 września 2017 r. do godz. 15:0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zgłoszonego do konkursu chleb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Kartę zgłoszenia należy doręczyć lub przesłać do Starostwa Powiatowego </w:t>
        <w:br/>
        <w:t>w Ropczycach, ul. Konopnickiej 5, pokój 302, II piętro. Każdy z uczestników może zgłosić do konkursu jeden chleb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V. Ocen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ad prawidłowością przebiegu Konkursu i oceną chleba czuwać będzie Jury powołane przez organizatora w 3-osobowym składzie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- Przewodniczący jury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- komisja degustacyjna (2 osobow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onadto Jury przyzna II i III miejsce w każdej kategorii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wycięzca w każdej kategorii otrzyma nagrodę rzeczową, a jego chleb tytuł: „Najsmaczniejszy chleb tradycyjny powiatu ropczycko-sędziszowskiego w 2017 roku”. Laureaci konkursu, którzy zajmą II i III miejsce w każdej kategorii otrzymają pamiątkowe dyplomy, a w miarę możliwości także nagrody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Organizatorzy konkursu mogą podjąć decyzję o przyznaniu miejsc ex aequo </w:t>
        <w:br/>
        <w:t>w przypadku otrzymania przez uczestników konkursu takiej samej liczby punktów lub zarządzić dodatkową ocenę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przypadku zbyt małej liczby zgłoszeń do konkursu w poszczególnych kategoriach organizatorzy zastrzegają sobie prawo połączenia kategorii uczestników i wyłonienia wspólnych laureatów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ryteriami oceny będą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orzystanie pełnowartościowych/ekologicznych składników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alory smakowe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alory estetyczne/wygląd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ażdy członek Komisji dokona oceny mając do dyspozycji skalę punktową od 1 do 5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odczas Konkursu imię i nazwisko/nazwa organizacji wypiekających chleb będzie niewidoczne, by uniemożliwić jej identyfikację przed jego rozstrzygnięciem. Chleby będą oznaczone cyframi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Członkowie Komisji nie mogą być uczestnikami Konkursu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brady komisji mają charakter zamknięty i poufny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przypadku sytuacji spornych wszelkie wątpliwości rozstrzyga Przewodniczący Konkurs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Decyzja Komisji jest ostateczna.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VI. Oficjalne ogłoszenie wyników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i wręczenie nagród odbędzie się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24.09.2017 r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. podczas III Powiatowego Jarmarku Produktów Lokalnych i Tradycyjnych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VII. Zgoda na publikację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Uczestnicy wyrażają zgodę na publikację danych osobowych oraz zdjęć na potrzeby Konkursu (strona www Organizatora, foldery, itp.)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7:00Z</dcterms:created>
  <dc:creator>monikaswider</dc:creator>
  <dc:description/>
  <dc:language>en-US</dc:language>
  <cp:lastModifiedBy>Barabara Jemioła</cp:lastModifiedBy>
  <cp:lastPrinted>2017-07-28T12:27:00Z</cp:lastPrinted>
  <dcterms:modified xsi:type="dcterms:W3CDTF">2017-07-28T10:37:00Z</dcterms:modified>
  <cp:revision>2</cp:revision>
  <dc:subject/>
  <dc:title/>
</cp:coreProperties>
</file>