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DLA WYSTAWCÓW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b/>
          <w:bCs/>
          <w:i/>
          <w:iCs/>
          <w:sz w:val="20"/>
          <w:szCs w:val="20"/>
        </w:rPr>
        <w:t xml:space="preserve">III Powiatowy Jarmark Produktu Lokalnego i Tradycyjnego </w:t>
      </w:r>
      <w:r>
        <w:rPr>
          <w:rStyle w:val="Domylnaczcionkaakapitu"/>
          <w:sz w:val="20"/>
          <w:szCs w:val="20"/>
        </w:rPr>
        <w:t xml:space="preserve">odbędzie się w dniu </w:t>
      </w:r>
      <w:r>
        <w:rPr>
          <w:rStyle w:val="Domylnaczcionkaakapitu"/>
          <w:b/>
          <w:bCs/>
          <w:sz w:val="20"/>
          <w:szCs w:val="20"/>
        </w:rPr>
        <w:t>24 września 2017r. w Hali Widowiskowo Sportowej w Ropczycach.</w:t>
      </w:r>
      <w:r>
        <w:rPr>
          <w:rStyle w:val="Domylnaczcionkaakapitu"/>
          <w:sz w:val="20"/>
          <w:szCs w:val="20"/>
        </w:rPr>
        <w:t xml:space="preserve"> Organizatorem Jarmarku jest Powiat Ropczycko-Sędziszow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W Jarmarku mogą wziąć udział lokalni wytwórcy i producenci, zarówno osoby mające zarejestrowaną działalność gospodarczą, jak i podmioty działające hobbystycznie, nie prowadzące działalności ( nie czerpiące dochodów lub są one nieznaczne), np. osoby prywatne, organizacje pozarządowe, koła Gospodyń Wiejskich, Kluby Seniora, OSP, Rady Sołeckie, Sołeckie Stowarzyszenia Lok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sz w:val="20"/>
          <w:szCs w:val="20"/>
        </w:rPr>
        <w:t xml:space="preserve">Wystawca nabywa prawo udziału w Jarmarku po przesłaniu Karty Zgłoszenia. Kartę Zgłoszenia należy przesłać na adres: Starostwo Powiatowe w Ropczycach, ul. Konopnickiej 5, 39-100 Ropczyce (pokój 302), e- mail: promocja_powiat@wp.pl lub dostarczyć osobiście w terminie do </w:t>
      </w:r>
      <w:r>
        <w:rPr>
          <w:rStyle w:val="Domylnaczcionkaakapitu"/>
          <w:b/>
          <w:bCs/>
          <w:sz w:val="20"/>
          <w:szCs w:val="20"/>
        </w:rPr>
        <w:t>8 września 2017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Udział w Jarmarku  jest bezpłatny. Wystawcy nie ponoszą kosztów uczestnictwa, opłat wystawowych,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stawcy we własnym zakresie ponoszą koszty dojazdu  i  produktów do  przygotowania konkursowej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stawcy swoje potrawy i wyroby rękodzielnicze będą prezentować na stanowiskach wskazanych przez organizatora, oznaczonych nazwą Wystawcy. Dekorację stoiska pozostawia się w gestii Wyst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przydziela ilość stolików uwzględniając zapotrzebowanie zgłoszone w Karcie Zgłoszenia ( nie więcej niż 2 szt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ne wyposażenie ( poza stolikiem) należy wcześniej uzgodnić z Organizatorem. Istnieje możliwość podpięcia do sieci elektrycznej, informacje należy umieścić na karcie z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stawca zobowiązany jest do utrzymania czystości na stoisku we własnym zakresie oraz do uprzątnięcia stoiska po zakończeniu Jarmar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sz w:val="20"/>
          <w:szCs w:val="20"/>
        </w:rPr>
        <w:t xml:space="preserve">Rozpoczęcie Jarmarku </w:t>
      </w:r>
      <w:r>
        <w:rPr>
          <w:rStyle w:val="Domylnaczcionkaakapitu"/>
          <w:b/>
          <w:sz w:val="20"/>
          <w:szCs w:val="20"/>
        </w:rPr>
        <w:t>o godz. 16.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sz w:val="20"/>
          <w:szCs w:val="20"/>
        </w:rPr>
        <w:t xml:space="preserve">Wystawcy zobowiązani są do zagospodarowania stoiska wystawowego </w:t>
      </w:r>
      <w:r>
        <w:rPr>
          <w:rStyle w:val="Domylnaczcionkaakapitu"/>
          <w:b/>
          <w:sz w:val="20"/>
          <w:szCs w:val="20"/>
        </w:rPr>
        <w:t>do godz. 15.4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Organizator dołoży wszelkich starań, aby należycie chronić mienie Wystawców. Wystawca zobowiązany jest do zabezpieczenia na własny koszt eksponatów, urządzeń i sprzętu przed ewentualnymi szkodami i ubytk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stawca jest zobowiązany do przestrzegania przepisów BHP i przeciwpożarowych w czasie trwania Jarmar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zapewnia oznakowanie stoiska wystawowego nazwą lub imieniem i nazwiskiem Wyst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Jarmarku zastrzega sobie prawo do publikacji imienia, nazwiska lub nazwy i informacji </w:t>
        <w:br/>
        <w:t xml:space="preserve">o Wystawcach oraz umieszczenie tych informacji w materiałach promocyjnych i informacyjnych Organizatorów </w:t>
        <w:br/>
        <w:t>w mediach i Interne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dużej liczby zainteresowanych udziałem w Jarmarku o uczestnictwie decyduje kolejność zgłos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dopuszczenie odstępstw od regulaminu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informacje o całej imprezie można uzyskać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Starostwie Powiatowym w Ropczycach ( ul. Konopnickiej 5, pok. 302) 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b/>
          <w:bCs/>
          <w:sz w:val="20"/>
          <w:szCs w:val="20"/>
        </w:rPr>
        <w:t>lub telefonicznie pod nr 17 22 28 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2:00Z</dcterms:created>
  <dc:creator>Barbara Jemoło</dc:creator>
  <dc:description/>
  <dc:language>en-US</dc:language>
  <cp:lastModifiedBy>Barabara Jemioła</cp:lastModifiedBy>
  <cp:lastPrinted>2017-07-25T07:22:00Z</cp:lastPrinted>
  <dcterms:modified xsi:type="dcterms:W3CDTF">2017-07-28T04:45:00Z</dcterms:modified>
  <cp:revision>7</cp:revision>
  <dc:subject/>
  <dc:title/>
</cp:coreProperties>
</file>