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zgłoszeniowy do konkurs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,,Wolontariusz Roku 2017 Powiatu Ropczycko-Sędziszowskiego’’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.</w:t>
      </w:r>
    </w:p>
    <w:p>
      <w:pPr>
        <w:pStyle w:val="Akapitzlis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instytucji/osoby zgłaszającej laureata i potwierdzającej jego działalnoś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.</w:t>
      </w:r>
    </w:p>
    <w:p>
      <w:pPr>
        <w:pStyle w:val="Akapitzlis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, telefon, e-mali instytucji/</w:t>
      </w:r>
      <w:bookmarkStart w:id="0" w:name="_GoBack"/>
      <w:bookmarkEnd w:id="0"/>
      <w:r>
        <w:rPr>
          <w:rFonts w:cs="Arial" w:ascii="Arial" w:hAnsi="Arial"/>
        </w:rPr>
        <w:t>osoby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Nazwisko i imię osoby reprezentującej instytucję zgłaszając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4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isko i imię wytypowanego kandydata, adres i t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sadnienie wybo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m zgodę na udział w konkursie i wykorzystywanie moich danych adresowych dla potrzeb konkur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pis kandydata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Pieczątka i podpis instytucji/osoby zgłaszającej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54:00Z</dcterms:created>
  <dc:creator>monikaswider</dc:creator>
  <dc:description/>
  <cp:keywords/>
  <dc:language>en-US</dc:language>
  <cp:lastModifiedBy>monikaswider</cp:lastModifiedBy>
  <dcterms:modified xsi:type="dcterms:W3CDTF">2017-08-07T09:59:00Z</dcterms:modified>
  <cp:revision>1</cp:revision>
  <dc:subject/>
  <dc:title/>
</cp:coreProperties>
</file>