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Budowa szybu dźwigowego w Powiatowym Urzędzie Pracy w Ropczycach przy ul. Najświętszej Marii Panny 2”</w:t>
      </w:r>
    </w:p>
    <w:tbl>
      <w:tblPr>
        <w:tblW w:w="139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2"/>
      </w:tblGrid>
      <w:tr>
        <w:trPr/>
        <w:tc>
          <w:tcPr>
            <w:tcW w:w="1396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right"/>
              <w:rPr/>
            </w:pPr>
            <w:r>
              <w:rPr>
                <w:rFonts w:cs="Arial" w:ascii="Arial" w:hAnsi="Arial"/>
                <w:b/>
              </w:rPr>
              <w:t>Załącznik 3.6. do SIWZ</w:t>
            </w:r>
          </w:p>
        </w:tc>
      </w:tr>
      <w:tr>
        <w:trPr/>
        <w:tc>
          <w:tcPr>
            <w:tcW w:w="1396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FF0000"/>
              </w:rPr>
              <w:t xml:space="preserve">Wykazu nie należy składać wraz z ofertą. Wykaz składa w wyznaczonym terminie tylko Wykonawca,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którego oferta zostanie najwyżej oceniona na wezwanie zamawiająceg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OSÓB / PODMIOTÓW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TÓRE BĘDĄ UCZESTNICZYĆ W WYKONYWANIU ZAMÓW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zwa wykonawcy: 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dres wykonawcy: 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6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925"/>
        <w:gridCol w:w="2910"/>
        <w:gridCol w:w="2160"/>
        <w:gridCol w:w="2310"/>
        <w:gridCol w:w="2987"/>
      </w:tblGrid>
      <w:tr>
        <w:trPr>
          <w:tblHeader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L.p.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Imię i Nazwisko osoby/nazwa podmiotu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Kwalifikacje niezbędne do wykonania przedmiotu zamówienia/uprawnieni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Doświadczenie                        i wykształcenie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Podstawa do dysponowania tymi osobami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Zakres wykonywanych czynności przy realizacji zamówienia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eastAsia="Lucida Sans Unicode"/>
          <w:sz w:val="24"/>
        </w:rPr>
      </w:pPr>
      <w:r>
        <w:rPr>
          <w:rFonts w:eastAsia="Lucida Sans Unicode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dnocześnie oświadczamy, że w/w osoby, które będą uczestniczyć w wykonywaniu zamówienia, posiadają wymagane uprawnienia, jeżeli ustawa nakłada obowiązek posiadania takich uprawnień, w szczególności osoba, która będzie pełnić funkcje Kierownika budowy/robót posiada uprawnienia potwierdzające przygotowanie zawodowe do pełnienia samodzielnej funkcji technicznej w specjalności konstrukcyjno-budowla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miejscowość, data)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 xml:space="preserve">pieczęć i podpis osoby(osób) </w:t>
      </w:r>
    </w:p>
    <w:p>
      <w:pPr>
        <w:pStyle w:val="Normal"/>
        <w:ind w:left="3545"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 xml:space="preserve">  uprawnionej(uprawnionych) do reprezentowania Wykonawcy</w:t>
      </w:r>
    </w:p>
    <w:sectPr>
      <w:footerReference w:type="default" r:id="rId2"/>
      <w:type w:val="nextPage"/>
      <w:pgSz w:orient="landscape" w:w="16838" w:h="11906"/>
      <w:pgMar w:left="1417" w:right="1547" w:gutter="0" w:header="0" w:top="709" w:footer="708" w:bottom="12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3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9.2pt;mso-wrap-distance-left:0pt;mso-wrap-distance-right:0pt;mso-wrap-distance-top:0pt;mso-wrap-distance-bottom:0pt;margin-top:0.05pt;mso-position-vertical-relative:text;margin-left:3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Stro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z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180" w:after="0"/>
      <w:jc w:val="both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09" w:hanging="0"/>
      <w:jc w:val="both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left="360" w:hanging="340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44:00Z</dcterms:created>
  <dc:creator>w2</dc:creator>
  <dc:description/>
  <dc:language>en-US</dc:language>
  <cp:lastModifiedBy>Tomasz Toton</cp:lastModifiedBy>
  <cp:lastPrinted>2017-05-09T08:37:00Z</cp:lastPrinted>
  <dcterms:modified xsi:type="dcterms:W3CDTF">2017-08-09T07:44:00Z</dcterms:modified>
  <cp:revision>2</cp:revision>
  <dc:subject/>
  <dc:title>Ropczyce, 18</dc:title>
</cp:coreProperties>
</file>