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.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5 r. poz. 584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drogi powiatowej Nr 1339R Nockowa p. wieś polegająca </w:t>
              <w:br/>
              <w:t>na przebudowie nawierzchni drogi i budowie chodni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1.2017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 w:val="22"/>
          <w:szCs w:val="22"/>
        </w:rPr>
        <w:t xml:space="preserve">Przebudowa drogi powiatowej Nr 1339R Nockowa p. wieś polegająca </w:t>
        <w:br/>
        <w:t xml:space="preserve">na przebudowie nawierzchni drogi i budowie chodni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Przebudowa drogi powiatowej Nr 1339R Nockowa p. wieś polegająca na przebudowie nawierzchni drogi i budowie chodnik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/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12 grudnia 2017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Przebudowa drogi powiatowej Nr 1339R Nockowa p. wieś polegająca na przebudowie nawierzchni drogi i budowie chodnika </w:t>
      </w: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    pkt. V SIWZ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kt. V SI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Przebudowa drogi powiatowej Nr 1339R Nockowa p. wieś polegająca na przebudowie nawierzchni drogi i budowie chodnika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Przebudowa drogi powiatowej Nr 1339R Nockowa p. wieś polegająca na przebudowie nawierzchni drogi i budowie chodni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5:00Z</dcterms:created>
  <dc:creator>Starostwo Powiatowe</dc:creator>
  <dc:description/>
  <cp:keywords/>
  <dc:language>en-US</dc:language>
  <cp:lastModifiedBy>Marta Cesarz</cp:lastModifiedBy>
  <cp:lastPrinted>2017-05-22T13:06:00Z</cp:lastPrinted>
  <dcterms:modified xsi:type="dcterms:W3CDTF">2017-09-21T13:03:00Z</dcterms:modified>
  <cp:revision>5</cp:revision>
  <dc:subject/>
  <dc:title>ZAŁĄCZNIK  NR 1</dc:title>
</cp:coreProperties>
</file>